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5311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</w:t>
      </w:r>
      <w:r>
        <w:rPr>
          <w:b/>
          <w:sz w:val="28"/>
          <w:szCs w:val="28"/>
          <w:lang w:val="uk-UA"/>
        </w:rPr>
        <w:t xml:space="preserve"> дев’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.03.2018             </w:t>
        <w:tab/>
        <w:tab/>
        <w:tab/>
        <w:t>Нетішин</w:t>
        <w:tab/>
        <w:t xml:space="preserve">                              </w:t>
        <w:tab/>
        <w:t>№ 39/223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депутатський запит депутатів депутатської фракції «Нетішинська самооборона – народний контроль» у Нетішинській міській раді             Камозіна Ю.М. та Матросової О.В. до міського голови Супрунюка О.О. щодо встановлення громадянам, які мають пільги на оплату житлово-комунальних послуг, соціальної норми житла для оплати користування житлом/утримання житла – 21 кв.м. загальної площі на одну особу та додатково 10,5 кв.м. на сім'ю та внесення доповнення у пункт 1.9.  програми «Турбота» щодо додаткових 10,5 кв.м. на сім'ю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епутатський запит депутата міської ради Матросової О.В. до міського голови Супрунюка О.О. щодо розміщення на офіційному сайті Нетішинської міської ради, інформації, зазначеної у депутатському запиті про роботу органів місцевої влади, про закупівлі, про житлову політику, про бюджет, про соціальний захист, про кадрову політику та про комунальне майно, починаючи від 01 січня 2016 року і розміщуючи над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8-03-05T10:38:00Z</cp:lastPrinted>
  <dcterms:modified xsi:type="dcterms:W3CDTF">2018-03-05T08:38:00Z</dcterms:modified>
  <cp:revision>80</cp:revision>
  <dc:subject/>
  <dc:title>ПРОЕКТ</dc:title>
</cp:coreProperties>
</file>